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0"/>
        <w:jc w:val="both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widowControl w:val="false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真实性核查表</w:t>
      </w:r>
    </w:p>
    <w:p>
      <w:pPr>
        <w:pStyle w:val="Normal"/>
        <w:widowControl w:val="false"/>
        <w:autoSpaceDE w:val="false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04"/>
        <w:gridCol w:w="2489"/>
      </w:tblGrid>
      <w:tr>
        <w:trPr>
          <w:trHeight w:val="3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企业名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试点企业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所属行业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改造服务商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服务商名称）</w:t>
            </w:r>
          </w:p>
        </w:tc>
      </w:tr>
      <w:tr>
        <w:trPr>
          <w:trHeight w:val="56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具体核查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核查情况</w:t>
            </w:r>
          </w:p>
        </w:tc>
      </w:tr>
      <w:tr>
        <w:trPr>
          <w:trHeight w:val="9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林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内注册，具有独立法人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有行业特殊情况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独立的统一社会信用代码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实际改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与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是否一致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入清单明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（或付款凭证、合同、进货单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实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一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结论（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内打√）：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</w:t>
            </w:r>
            <w:bookmarkStart w:id="0" w:name="OLE_LINK12"/>
            <w:bookmarkStart w:id="1" w:name="OLE_LINK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核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建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的文字说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核查人员：（签字）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负责人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主管部门）单位及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负责人联系电话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日期：       年      月     日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方正仿宋_GBK;微软雅黑" w:cs="Times New Roman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所有核查人员须现场签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_GBK;微软雅黑" w:cs="Times New Roman"/>
          <w:sz w:val="24"/>
          <w:szCs w:val="24"/>
          <w:highlight w:val="none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2:26:25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