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outlineLvl w:val="1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小标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小标宋_GBK;微软雅黑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中小企业数字化转型城市试点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字化改造项目真实性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黑体_GBK;黑体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;黑体" w:cs="Times New Roman"/>
          <w:sz w:val="32"/>
          <w:szCs w:val="32"/>
          <w:lang w:val="en-US" w:eastAsia="zh-CN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204"/>
        <w:gridCol w:w="2489"/>
      </w:tblGrid>
      <w:tr>
        <w:trPr>
          <w:trHeight w:val="35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zh-CN"/>
              </w:rPr>
              <w:t>试点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en-US"/>
              </w:rPr>
              <w:t>企业名称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6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zh-CN"/>
              </w:rPr>
              <w:t>试点企业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en-US"/>
              </w:rPr>
              <w:t>所属行业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化学制品及新材料制造业   □药品及医疗用品制造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食品制造业               □钢铁冶炼及加工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汽车零部件配件及其他高端装备制造业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zh-CN"/>
              </w:rPr>
              <w:t>数字化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en-US"/>
              </w:rPr>
              <w:t>改造服务商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服务商名称）</w:t>
            </w:r>
          </w:p>
        </w:tc>
      </w:tr>
      <w:tr>
        <w:trPr>
          <w:trHeight w:val="56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en-US"/>
              </w:rPr>
              <w:t>具体核查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pacing w:val="6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en-US"/>
              </w:rPr>
              <w:t>核查情况</w:t>
            </w:r>
          </w:p>
        </w:tc>
      </w:tr>
      <w:tr>
        <w:trPr>
          <w:trHeight w:val="9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吉林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域内注册，具有独立法人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有行业特殊情况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具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独立的统一社会信用代码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实际改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容与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容是否一致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投入清单明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（或付款凭证、合同、进货单等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实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一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结论（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内打√）：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</w:t>
            </w:r>
            <w:bookmarkStart w:id="0" w:name="OLE_LINK12"/>
            <w:bookmarkStart w:id="1" w:name="OLE_LINK1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bookmarkEnd w:id="0"/>
            <w:bookmarkEnd w:id="1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通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核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建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附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的文字说明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核查人员：（签字）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负责人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化主管部门）单位及职务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负责人联系电话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日期：       年      月     日</w:t>
            </w:r>
          </w:p>
        </w:tc>
      </w:tr>
    </w:tbl>
    <w:p>
      <w:pPr>
        <w:pStyle w:val="Normal"/>
        <w:spacing w:lineRule="exact" w:line="340"/>
        <w:jc w:val="left"/>
        <w:rPr>
          <w:rFonts w:ascii="Times New Roman" w:hAnsi="Times New Roman" w:eastAsia="方正仿宋_GBK;微软雅黑" w:cs="Times New Roman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所有核查人员须现场签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;微软雅黑" w:cs="Times New Roman"/>
          <w:sz w:val="24"/>
          <w:szCs w:val="24"/>
          <w:highlight w:val="none"/>
        </w:rPr>
      </w:pPr>
      <w:r>
        <w:rPr>
          <w:rFonts w:eastAsia="方正仿宋_GBK;微软雅黑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吉林市企业服务中心</dc:creator>
  <dc:description/>
  <dc:language>en-US</dc:language>
  <cp:lastModifiedBy>吉林市企业服务中心</cp:lastModifiedBy>
  <dcterms:modified xsi:type="dcterms:W3CDTF">2025-09-15T03:16:19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