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1"/>
        <w:rPr>
          <w:rFonts w:ascii="Times New Roman" w:hAnsi="Times New Roman" w:eastAsia="方正黑体_GBK;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改造项目奖补资金申报表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Times New Roman" w:hAnsi="Times New Roman" w:eastAsia="方正楷体_GBK;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;楷体_GB2312" w:cs="Times New Roman"/>
          <w:sz w:val="32"/>
          <w:szCs w:val="32"/>
          <w:lang w:val="en-US" w:eastAsia="zh-CN"/>
        </w:rPr>
      </w:r>
    </w:p>
    <w:tbl>
      <w:tblPr>
        <w:tblW w:w="8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76"/>
        <w:gridCol w:w="1843"/>
        <w:gridCol w:w="2495"/>
      </w:tblGrid>
      <w:tr>
        <w:trPr>
          <w:trHeight w:val="51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试点企业基本信息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所属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（市、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营业执照住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基本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主营业务、主要产品（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所属细分行业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化学制品及新材料制造业   □药品及医疗用品制造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食品制造业               □钢铁冶炼及加工业</w:t>
            </w:r>
          </w:p>
          <w:p>
            <w:pPr>
              <w:pStyle w:val="0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汽车零部件配件及其他高端装备制造业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国有   □民营   □外资   □混合所有制</w:t>
            </w:r>
          </w:p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 xml:space="preserve">其他：          </w:t>
            </w:r>
          </w:p>
        </w:tc>
      </w:tr>
      <w:tr>
        <w:trPr>
          <w:trHeight w:val="51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中型企业    □小型企业    □微型企业</w:t>
            </w:r>
          </w:p>
        </w:tc>
      </w:tr>
      <w:tr>
        <w:trPr>
          <w:trHeight w:val="72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规模以上工业企业          □规模以下工业企业</w:t>
            </w:r>
          </w:p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（规模以上工业企业以统计部门最新认定状态为准）</w:t>
            </w:r>
          </w:p>
        </w:tc>
      </w:tr>
      <w:tr>
        <w:trPr>
          <w:trHeight w:val="106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优质中小企业</w:t>
            </w:r>
          </w:p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精特新“小巨人”企业   □专精特新中小企业</w:t>
            </w:r>
          </w:p>
          <w:p>
            <w:pPr>
              <w:pStyle w:val="TableText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型中小企业           □无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en-US"/>
              </w:rPr>
              <w:t>中小企业数字化水平测评等级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依据第三方评测报告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无等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一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二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三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四级</w:t>
            </w:r>
          </w:p>
        </w:tc>
      </w:tr>
      <w:tr>
        <w:trPr>
          <w:trHeight w:val="76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申报项目基本信息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项目建设内容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合同总金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含实施期内的多个合同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软件投入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云服务投入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配套硬件投入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纳入企业数字化改造补贴范围的改造总投入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包含：软件投入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云服务投入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配套硬件投入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拟申请补贴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资金总额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本单位对所提供材料的真实性、合法性、完整性、准确性负责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如有弄虚作假，不诚信等行为，自行承担一切法律责任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申报单位（公章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法定代表人或负责人（签字）：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日期：  年   月   日</w:t>
            </w:r>
          </w:p>
        </w:tc>
      </w:tr>
      <w:tr>
        <w:trPr>
          <w:trHeight w:val="51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级工信推荐意见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级工信部门（公章）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日期：  年   月   日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数字化转型试点企业申请表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试点企业数字化改造项目备案表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试点企业数字化改造项目实施方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数字化改造项目服务合同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数字化转型城市试点数字化改造项目投入清单明细表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数字化转型城市试点数字化改造项目真实性核查表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第三方评测机构出具的中小企业数字化水平评测报告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第三方审计机构提供的项目审计报告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营业执照、发票、支付凭证、社保缴费记录、信用中国截图、审计报告（财务报表）、增值税纳税申报表等能够证明企业正常合法生产经营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0">
    <w:name w:val="0"/>
    <w:qFormat/>
    <w:pPr>
      <w:widowControl/>
      <w:bidi w:val="0"/>
      <w:snapToGrid w:val="false"/>
      <w:spacing w:before="0" w:after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6:46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