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jc w:val="both"/>
        <w:textAlignment w:val="auto"/>
        <w:outlineLvl w:val="1"/>
        <w:rPr>
          <w:rFonts w:ascii="黑体" w:hAnsi="黑体" w:eastAsia="黑体" w:cs="黑体"/>
          <w:sz w:val="28"/>
          <w:szCs w:val="28"/>
          <w:highlight w:val="none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1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jc w:val="both"/>
        <w:textAlignment w:val="auto"/>
        <w:outlineLvl w:val="1"/>
        <w:rPr>
          <w:rFonts w:ascii="黑体" w:hAnsi="黑体" w:eastAsia="黑体" w:cs="黑体"/>
          <w:sz w:val="28"/>
          <w:szCs w:val="28"/>
          <w:highlight w:val="none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吉林市中小企业数字化转型需求、问题和场景清单及供需适配库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-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pacing w:val="-12"/>
          <w:sz w:val="32"/>
          <w:szCs w:val="32"/>
          <w:lang w:val="en-US" w:eastAsia="zh-CN"/>
        </w:rPr>
        <w:t>（服务商配合试点企业填写，根据合同中约定的改造内容对应项逐一填写，未涉及的改造项则不填写）</w:t>
      </w:r>
    </w:p>
    <w:tbl>
      <w:tblPr>
        <w:tblW w:w="15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974"/>
        <w:gridCol w:w="2609"/>
        <w:gridCol w:w="2413"/>
        <w:gridCol w:w="2344"/>
        <w:gridCol w:w="845"/>
        <w:gridCol w:w="3244"/>
        <w:gridCol w:w="1000"/>
        <w:gridCol w:w="925"/>
      </w:tblGrid>
      <w:tr>
        <w:trPr>
          <w:trHeight w:val="345" w:hRule="atLeast"/>
        </w:trPr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1"/>
                <w:szCs w:val="21"/>
              </w:rPr>
              <w:t>一级场景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1"/>
                <w:szCs w:val="21"/>
              </w:rPr>
              <w:t>二级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1"/>
                <w:szCs w:val="21"/>
              </w:rPr>
              <w:t>场景</w:t>
            </w:r>
          </w:p>
        </w:tc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1"/>
                <w:szCs w:val="21"/>
              </w:rPr>
              <w:t>三级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1"/>
                <w:szCs w:val="21"/>
              </w:rPr>
              <w:t>场景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1"/>
                <w:szCs w:val="21"/>
              </w:rPr>
              <w:t>问题及需求分析</w:t>
            </w:r>
            <w:r>
              <w:rPr>
                <w:rFonts w:eastAsia="仿宋_GB2312" w:cs="Times New Roman"/>
                <w:b/>
                <w:kern w:val="0"/>
                <w:sz w:val="21"/>
                <w:szCs w:val="21"/>
              </w:rPr>
              <w:br/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1"/>
                <w:szCs w:val="21"/>
              </w:rPr>
              <w:t>（含行业共性需求与企业个性需求）</w:t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1"/>
                <w:szCs w:val="21"/>
              </w:rPr>
              <w:t>场景描述</w:t>
            </w:r>
          </w:p>
        </w:tc>
        <w:tc>
          <w:tcPr>
            <w:tcW w:w="6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1"/>
                <w:szCs w:val="21"/>
              </w:rPr>
              <w:t>适用产品及解决方案</w:t>
            </w:r>
          </w:p>
        </w:tc>
      </w:tr>
      <w:tr>
        <w:trPr>
          <w:trHeight w:val="101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1"/>
                <w:szCs w:val="21"/>
              </w:rPr>
              <w:t>名称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1"/>
                <w:szCs w:val="21"/>
              </w:rPr>
              <w:t>简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1"/>
                <w:szCs w:val="21"/>
              </w:rPr>
              <w:t>价格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1"/>
                <w:szCs w:val="21"/>
              </w:rPr>
              <w:t>（万元）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1"/>
                <w:szCs w:val="21"/>
              </w:rPr>
              <w:t>服务商</w:t>
            </w:r>
          </w:p>
        </w:tc>
      </w:tr>
      <w:tr>
        <w:trPr>
          <w:trHeight w:val="90" w:hRule="atLeast"/>
        </w:trPr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  <w:t>1.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val="en-US" w:eastAsia="zh-CN"/>
              </w:rPr>
              <w:t>产品生命周期数字化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  <w:t>1.1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val="en-US" w:eastAsia="zh-CN"/>
              </w:rPr>
              <w:t>产品设计</w:t>
            </w:r>
          </w:p>
        </w:tc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  <w:t>1.1.1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val="en-US" w:eastAsia="zh-CN"/>
              </w:rPr>
              <w:t>数字化建模及可视化设计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textAlignment w:val="center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1"/>
                <w:szCs w:val="21"/>
              </w:rPr>
              <w:t>行业共性需求示例：</w:t>
            </w:r>
            <w:r>
              <w:rPr>
                <w:rStyle w:val="15"/>
                <w:rFonts w:ascii="Times New Roman" w:hAnsi="Times New Roman" w:cs="Times New Roman"/>
                <w:color w:val="000000"/>
              </w:rPr>
              <w:t>汽车零部件及配件制造行业的中小企业在产品设计环节中，一是汽车零部件的复杂性和多样性使得建立准确的模型变得困难，可能会导致仿真结果与实际情况存在差异，对模拟仿真的功能需求更高。二是模拟仿真通常需要大量的计算资源和时间，特别是对于复杂的汽车零部件系统，增加了制造商的成本和时间投入，限制了仿真的规模和深度。</w:t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textAlignment w:val="center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1"/>
                <w:szCs w:val="21"/>
              </w:rPr>
              <w:t>示例：</w:t>
            </w:r>
            <w:r>
              <w:rPr>
                <w:rStyle w:val="15"/>
                <w:rFonts w:ascii="Times New Roman" w:hAnsi="Times New Roman" w:cs="Times New Roman"/>
                <w:color w:val="000000"/>
              </w:rPr>
              <w:t>汽车零部件及配件制造行业的中小企业在研发环节，工程师使用</w:t>
            </w:r>
            <w:r>
              <w:rPr>
                <w:rStyle w:val="15"/>
                <w:rFonts w:cs="Times New Roman"/>
                <w:color w:val="000000"/>
              </w:rPr>
              <w:t>CAE</w:t>
            </w:r>
            <w:r>
              <w:rPr>
                <w:rStyle w:val="15"/>
                <w:rFonts w:ascii="Times New Roman" w:hAnsi="Times New Roman" w:cs="Times New Roman"/>
                <w:color w:val="000000"/>
              </w:rPr>
              <w:t>仿真软件进行汽车零部件的强度和刚度分析，模拟各种零部件的载荷条件，如碰撞、颠簸和加速等，从而精确评估零部件的性能，并进行设计优化。同时，还要模拟零部件在不同路况下的动力影响和热传导等情况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textAlignment w:val="center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1"/>
                <w:szCs w:val="21"/>
              </w:rPr>
              <w:t>示例：</w:t>
            </w:r>
            <w:r>
              <w:rPr>
                <w:rFonts w:eastAsia="仿宋_GB2312" w:cs="Times New Roman"/>
                <w:bCs/>
                <w:kern w:val="0"/>
                <w:sz w:val="21"/>
                <w:szCs w:val="21"/>
              </w:rPr>
              <w:t>1.XX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1"/>
                <w:szCs w:val="21"/>
              </w:rPr>
              <w:t>软件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textAlignment w:val="center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1"/>
                <w:szCs w:val="21"/>
              </w:rPr>
              <w:t>示例：</w:t>
            </w:r>
            <w:r>
              <w:rPr>
                <w:rStyle w:val="15"/>
                <w:rFonts w:ascii="Times New Roman" w:hAnsi="Times New Roman" w:cs="Times New Roman"/>
                <w:color w:val="000000"/>
              </w:rPr>
              <w:t>该产品集成开源求解器，支持云图、动画、剖切等常用后处理功能，通过云端仿真，研发工程师可以在模拟环境中验证零部件的结构性能，包括强度、刚度、耐久性和振动特性等。满足汽车零部件必须具备的高度可靠性和安全性，应对复杂的路况和各种工况等需求。通过该云化的仿真软件应用，降低了物理测试成本，缩短了设计决策时间，并增加了汽车零部件及配件制造行业的研发安全性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kern w:val="0"/>
                <w:sz w:val="21"/>
                <w:szCs w:val="21"/>
              </w:rPr>
              <w:t>XX</w:t>
            </w:r>
          </w:p>
        </w:tc>
      </w:tr>
      <w:tr>
        <w:trPr>
          <w:trHeight w:val="90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  <w:t>2...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  <w:t>..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  <w:t>..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  <w:t>..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  <w:t>1.1.2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val="en-US" w:eastAsia="zh-CN"/>
              </w:rPr>
              <w:t>功能性能仿真分析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  <w:t>1.1.3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val="en-US" w:eastAsia="zh-CN"/>
              </w:rPr>
              <w:t>研发项目集成管理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  <w:t>1.2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工艺设计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  <w:t>1.2.1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val="en-US" w:eastAsia="zh-CN"/>
              </w:rPr>
              <w:t>工艺基础信息管理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  <w:lang w:val="en-US" w:eastAsia="zh-CN"/>
              </w:rPr>
              <w:t>1.2.2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val="en-US" w:eastAsia="zh-CN"/>
              </w:rPr>
              <w:t>工艺数据结构化管理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  <w:lang w:val="en-US" w:eastAsia="zh-CN"/>
              </w:rPr>
              <w:t>1.2.3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val="en-US" w:eastAsia="zh-CN"/>
              </w:rPr>
              <w:t>工艺设计验证与仿真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  <w:t>1.3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营销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val="en-US" w:eastAsia="zh-CN"/>
              </w:rPr>
              <w:t>管理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>1.3.1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营销过程数字化管理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  <w:lang w:val="en-US" w:eastAsia="zh-CN"/>
              </w:rPr>
              <w:t>1.3.2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val="en-US" w:eastAsia="zh-CN"/>
              </w:rPr>
              <w:t>互联网营销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  <w:lang w:val="en-US" w:eastAsia="zh-CN"/>
              </w:rPr>
              <w:t>1.3.3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val="en-US" w:eastAsia="zh-CN"/>
              </w:rPr>
              <w:t>产供销协同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>1.3.4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精准营销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>1.4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售后服务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>1.4.1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客户服务管理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>1.4.2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电子客户服务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>1.4.3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远程运维服务管理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>1.5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其他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val="en-US" w:eastAsia="zh-CN"/>
              </w:rPr>
              <w:t>其他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  <w:t>2.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val="en-US" w:eastAsia="zh-CN"/>
              </w:rPr>
              <w:t>生产执行数字化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>2.1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计划排程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>2.1.1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数字化计划管理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>2.1.2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数字化计划协同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>2.1.3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数字化排产与优化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>2.2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生产管控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>2.2.1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生产过程数字化管理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>2.2.2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自动化生产作业（离散）</w:t>
            </w: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先进过程控制（流程）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>2.2.3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工艺参数分析优化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>2.3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质量管理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>2.3.1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质量信息管理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>2.3.2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产品质量追溯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>2.3.3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质量分析与优化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  <w:t>2.4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设备管理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>2.4.1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数字化设备管理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>2.4.2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设备运行实时监测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>2.4.3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设备故障预测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>2.5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安全生产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>2.5.1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数字化安全生产管理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>2.5.2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生产安全预警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>2.6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能耗管理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>2.6.1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能耗数据实时监测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>2.6.2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能源使用优化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/>
                <w:sz w:val="21"/>
                <w:szCs w:val="21"/>
              </w:rPr>
              <w:t>2.7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其他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其他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/>
                <w:sz w:val="21"/>
                <w:szCs w:val="21"/>
                <w:lang w:eastAsia="zh-CN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</w:tr>
      <w:tr>
        <w:trPr>
          <w:trHeight w:val="356" w:hRule="atLeast"/>
        </w:trPr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  <w:t>3.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val="en-US" w:eastAsia="zh-CN"/>
              </w:rPr>
              <w:t>供应链数字化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>3.1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采购管理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>3.1.1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供应商数字化管理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>3.1.2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物料需求计划生成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>3.1.3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供应链数字化协同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>3.2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仓储物流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>3.2.1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仓储运行数字化管理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>3.2.2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自动化仓储作业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>3.2.3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物料精准配送与物流监控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  <w:t>3.3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val="en-US" w:eastAsia="zh-CN"/>
              </w:rPr>
              <w:t>其他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val="en-US" w:eastAsia="zh-CN"/>
              </w:rPr>
              <w:t>其他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/>
                <w:sz w:val="21"/>
                <w:szCs w:val="21"/>
                <w:lang w:eastAsia="zh-CN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管理决策数字化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>4.1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财务管理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>4.1.1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数字化财务管理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>4.1.2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业财一体化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  <w:t>4.2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val="en-US" w:eastAsia="zh-CN"/>
              </w:rPr>
              <w:t>人力资源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>4.2.1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数字化人力资源管理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>4.3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协同办公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  <w:lang w:val="en-US" w:eastAsia="zh-CN"/>
              </w:rPr>
              <w:t>4.3.1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val="en-US" w:eastAsia="zh-CN"/>
              </w:rPr>
              <w:t>信息化协同办公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>4.4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决策支持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  <w:lang w:val="en-US" w:eastAsia="zh-CN"/>
              </w:rPr>
              <w:t>4.4.1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val="en-US" w:eastAsia="zh-CN"/>
              </w:rPr>
              <w:t>智能经营决策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>4.5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其他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val="en-US" w:eastAsia="zh-CN"/>
              </w:rPr>
              <w:t>其他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</w:tr>
      <w:tr>
        <w:trPr>
          <w:trHeight w:val="821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人工智能应用场景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其他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val="en-US" w:eastAsia="zh-CN"/>
              </w:rPr>
              <w:t>其他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其他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其他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其他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注：</w:t>
      </w:r>
      <w:r>
        <w:rPr>
          <w:rFonts w:eastAsia="仿宋_GB2312" w:cs="仿宋_GB2312" w:ascii="仿宋_GB2312" w:hAnsi="仿宋_GB2312"/>
          <w:sz w:val="24"/>
          <w:szCs w:val="24"/>
        </w:rPr>
        <w:t>1.</w:t>
      </w:r>
      <w:r>
        <w:rPr>
          <w:rFonts w:ascii="仿宋_GB2312" w:hAnsi="仿宋_GB2312" w:cs="仿宋_GB2312" w:eastAsia="仿宋_GB2312"/>
          <w:sz w:val="24"/>
          <w:szCs w:val="24"/>
        </w:rPr>
        <w:t>请勿删减任何预设值，在保留现有框架基础上，按实际转型改造的内容填写，如改造内容不在预设框架中，则新增第二或三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24"/>
          <w:szCs w:val="24"/>
        </w:rPr>
        <w:t>场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24"/>
          <w:szCs w:val="24"/>
        </w:rPr>
        <w:t>2.</w:t>
      </w:r>
      <w:r>
        <w:rPr>
          <w:rFonts w:ascii="仿宋_GB2312" w:hAnsi="仿宋_GB2312" w:cs="仿宋_GB2312" w:eastAsia="仿宋_GB2312"/>
          <w:sz w:val="24"/>
          <w:szCs w:val="24"/>
        </w:rPr>
        <w:t>适配产品及解决方案一列中，需针对每一个三级场景及对应的问题、需求，列出遴选出的所有适用产品和解决方案，含已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24"/>
          <w:szCs w:val="24"/>
        </w:rPr>
        <w:t>的和新开发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4"/>
          <w:szCs w:val="24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24"/>
          <w:szCs w:val="24"/>
        </w:rPr>
        <w:t>3.</w:t>
      </w:r>
      <w:r>
        <w:rPr>
          <w:rFonts w:ascii="仿宋_GB2312" w:hAnsi="仿宋_GB2312" w:cs="仿宋_GB2312" w:eastAsia="仿宋_GB2312"/>
          <w:sz w:val="24"/>
          <w:szCs w:val="24"/>
        </w:rPr>
        <w:t>多个服务商共同服务的改造项目，请合并内容，只提供一份该文件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4"/>
          <w:szCs w:val="24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  <w:lang w:val="en-US"/>
        </w:rPr>
      </w:pPr>
      <w:r>
        <w:rPr>
          <w:rFonts w:eastAsia="仿宋_GB2312" w:cs="仿宋_GB2312" w:ascii="仿宋_GB2312" w:hAnsi="仿宋_GB2312"/>
          <w:sz w:val="24"/>
          <w:szCs w:val="24"/>
          <w:lang w:val="en-US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15">
    <w:name w:val="15"/>
    <w:qFormat/>
    <w:rPr>
      <w:rFonts w:ascii="仿宋_GB2312" w:hAnsi="仿宋_GB2312" w:eastAsia="仿宋_GB2312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吉林市企业服务中心</dc:creator>
  <dc:description/>
  <dc:language>en-US</dc:language>
  <cp:lastModifiedBy>吉林市企业服务中心</cp:lastModifiedBy>
  <dcterms:modified xsi:type="dcterms:W3CDTF">2025-09-15T03:17:46Z</dcterms:modified>
  <cp:revision>2</cp:revision>
  <dc:subject/>
  <dc:title>附件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