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司法局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向社会公开征集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立法项目建议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深入推进科学立法、民主立法、依法立法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高立法质量和工作效率，</w:t>
      </w:r>
      <w:r>
        <w:rPr>
          <w:rFonts w:ascii="仿宋" w:hAnsi="仿宋" w:cs="仿宋" w:eastAsia="仿宋"/>
          <w:color w:val="000000"/>
          <w:sz w:val="32"/>
          <w:szCs w:val="32"/>
        </w:rPr>
        <w:t>充分发挥政府立法对经济社会发展的引领作用，以良法促发展、保善治，</w:t>
      </w:r>
      <w:r>
        <w:rPr>
          <w:rFonts w:ascii="仿宋_GB2312" w:hAnsi="仿宋_GB2312" w:eastAsia="仿宋_GB2312"/>
          <w:color w:val="000000"/>
          <w:sz w:val="32"/>
          <w:szCs w:val="32"/>
        </w:rPr>
        <w:t>市司法局自即日起向社会公开征集</w:t>
      </w: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立法项目建议，希望广大市民和单位围绕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乡建设与管理、环境保护、历史文化保护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方面的事项为我市立法工作献计献策。提出立法项目建议时请写明立法项目名称、立法的</w:t>
      </w:r>
      <w:bookmarkStart w:id="1" w:name="OLE_LINK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要性、主要依据和拟规范的主要内容</w:t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建议人的姓名、联系方式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条件的还可以提供立法项目的草案文本。立法项目建议材料</w:t>
      </w:r>
      <w:bookmarkStart w:id="2" w:name="OLE_LINK7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日前以信函、传真或者电子邮件等方式反馈至吉林市司法局立法处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地址：</w:t>
      </w:r>
      <w:bookmarkStart w:id="3" w:name="OLE_LINK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船营区越山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城建大厦</w:t>
      </w: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  <w:t>2106</w:t>
      </w:r>
      <w:r>
        <w:rPr>
          <w:rFonts w:ascii="仿宋_GB2312" w:hAnsi="仿宋_GB2312" w:cs="ˎ̥;Times New Roman"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  <w:t>;</w:t>
      </w:r>
      <w:bookmarkEnd w:id="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ˎ̥;Times New Roman" w:ascii="仿宋_GB2312" w:hAnsi="仿宋_GB2312"/>
          <w:bCs/>
          <w:color w:val="000000"/>
          <w:kern w:val="0"/>
          <w:sz w:val="32"/>
          <w:szCs w:val="32"/>
        </w:rPr>
        <w:t>132011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</w:t>
      </w:r>
      <w:bookmarkStart w:id="4" w:name="OLE_LINK6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32-648059</w:t>
      </w:r>
      <w:bookmarkEnd w:id="4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bookmarkStart w:id="5" w:name="OLE_LINK5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32-</w:t>
      </w:r>
      <w:bookmarkEnd w:id="5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028984;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bookmarkEnd w:id="2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lszffzb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84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2:00Z</dcterms:created>
  <dc:creator>微软用户</dc:creator>
  <dc:description/>
  <cp:keywords/>
  <dc:language>en-US</dc:language>
  <cp:lastModifiedBy>Administrator</cp:lastModifiedBy>
  <cp:lastPrinted>2010-09-27T13:44:00Z</cp:lastPrinted>
  <dcterms:modified xsi:type="dcterms:W3CDTF">2019-09-10T06:24:00Z</dcterms:modified>
  <cp:revision>2</cp:revision>
  <dc:subject/>
  <dc:title>吉林市政府法制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