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: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五一节前实验室生物安全检查情况通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0"/>
        <w:gridCol w:w="2222"/>
        <w:gridCol w:w="6804"/>
        <w:gridCol w:w="4143"/>
      </w:tblGrid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存在突出问题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整改期限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桦甸市人民医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仪器使用记录内容过于简单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立即整改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桦甸市中医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压灭菌器使用记录、医疗废物处理记录不详实；生物安全委员会无检查记录；二级实验室使用不规范：无可视窗、无挡鼠板、危害标识不规范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一个月内整改完毕</w:t>
            </w:r>
          </w:p>
        </w:tc>
      </w:tr>
      <w:tr>
        <w:trPr>
          <w:trHeight w:val="555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桦甸市协和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压灭菌器使用记录、医疗废物转运记录不详实；医疗垃圾转运人员健康档案和培训不规范；无知情同意书、危害告知书；阳性样本冰柜无锁；细菌实验室无生物安全柜；二级实验室无挡鼠板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立即整改</w:t>
            </w:r>
          </w:p>
        </w:tc>
      </w:tr>
      <w:tr>
        <w:trPr>
          <w:trHeight w:val="39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</w:rPr>
              <w:t>磐石市医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仪器设备使用记录不完善，无知情同意书、危害告知书、无挡鼠板、无纱窗、无可视窗、门不能自动关闭、无空调；插排都在地上，用电存在安全隐患；阳性样本柜无锁，二级实验室标识不规范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一个月内整改完毕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磐石市中医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级实验室无纱窗、门不能自动关闭、标识不规范、水龙头不是感应的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一个月内整改完毕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蛟河市医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门不能自动关闭、实验室缺少恒温恒湿的设备、钢瓶不能固定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一个月内整改完毕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蛟河市中医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缺少知情同意书、危害告知书、门不能自动关闭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一个月内整改完毕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舒兰市医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突出问题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舒兰市中医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消毒液配制记录、高压灭菌器使用记录不详实、无危害告知书、无纱窗、门不能自动关闭、布局不合理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一个月内整改完毕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永吉县医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突出问题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03:00Z</dcterms:created>
  <dc:creator>微软用户</dc:creator>
  <dc:description/>
  <cp:keywords/>
  <dc:language>en-US</dc:language>
  <cp:lastModifiedBy>微软用户</cp:lastModifiedBy>
  <dcterms:modified xsi:type="dcterms:W3CDTF">2015-05-14T09:09:00Z</dcterms:modified>
  <cp:revision>1</cp:revision>
  <dc:subject/>
  <dc:title/>
</cp:coreProperties>
</file>