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医养生文化节专家咨询排班表</w:t>
      </w:r>
    </w:p>
    <w:tbl>
      <w:tblPr>
        <w:tblW w:w="83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060"/>
      </w:tblGrid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殿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内分泌肾病科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悦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康复科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振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脑病科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肺病科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肝胆脾胃病科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心血管内科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2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贺淑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骨伤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科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元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风湿免疫科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奎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内分泌肾病科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风湿免疫科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.12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陶安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肺病科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丽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儿科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心血管内科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骨伤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科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蔡胜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风湿免疫科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内分泌肾病科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向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康复科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起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妇产科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建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心血管内科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康复科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骨伤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4:00Z</dcterms:created>
  <dc:creator>Administrator</dc:creator>
  <dc:description/>
  <dc:language>en-US</dc:language>
  <cp:lastModifiedBy>Administrator</cp:lastModifiedBy>
  <dcterms:modified xsi:type="dcterms:W3CDTF">2016-12-19T08:26:00Z</dcterms:modified>
  <cp:revision>1</cp:revision>
  <dc:subject/>
  <dc:title/>
</cp:coreProperties>
</file>